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140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</w:rPr>
                                    <w:t>AERS - Final consultation on the act dra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1" w:hanging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 xml:space="preserve">Methodology for setting natural gas transmission tariff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4" w:space="0" w:color="0070C0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marks are submitted by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4" w:space="0" w:color="0070C0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.6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253"/>
                      </w:tblGrid>
                      <w:tr>
                        <w:trPr/>
                        <w:tc>
                          <w:tcPr>
                            <w:tcW w:w="6521" w:type="dxa"/>
                            <w:gridSpan w:val="2"/>
                            <w:tcBorders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</w:rPr>
                              <w:t>AERS - Final consultation on the act dra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1" w:hanging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 xml:space="preserve">Methodology for setting natural gas transmission tariffs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4" w:space="0" w:color="0070C0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marks are submitted by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4" w:space="0" w:color="0070C0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4253" w:type="dxa"/>
            <w:tcBorders>
              <w:top w:val="single" w:sz="4" w:space="0" w:color="A6A6A6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Email to be sent to:</w:t>
            </w:r>
          </w:p>
        </w:tc>
        <w:tc>
          <w:tcPr>
            <w:tcW w:w="42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aers@aers.rs</w:t>
              </w:r>
            </w:hyperlink>
            <w:r>
              <w:rPr>
                <w:rFonts w:cs="Arial" w:ascii="Arial" w:hAnsi="Arial"/>
                <w:color w:val="000066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ENERAL AND CONCEPTUAL REMARKS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8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.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MARK / COMMENT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482" w:bottom="1202"/>
          <w:pgBorders w:display="allPages" w:offsetFrom="text">
            <w:top w:val="single" w:sz="4" w:space="12" w:color="000000"/>
            <w:left w:val="single" w:sz="4" w:space="12" w:color="000000"/>
            <w:bottom w:val="single" w:sz="4" w:space="0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MARKS ON ARTICLES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6"/>
        <w:gridCol w:w="5303"/>
        <w:gridCol w:w="656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mark o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rticle/point/paragrap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ide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t should read as follows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</w:rPr>
              <w:t>Petitioner's not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the aim of the proposed amendment)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Илустрација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Илустрација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Илустрација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Илустрација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Илустрација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480" w:bottom="1200"/>
      <w:pgBorders w:display="allPages" w:offsetFrom="text">
        <w:top w:val="single" w:sz="4" w:space="12" w:color="000000"/>
        <w:left w:val="single" w:sz="4" w:space="12" w:color="000000"/>
        <w:bottom w:val="single" w:sz="4" w:space="0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@aer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3:00Z</dcterms:created>
  <dc:creator>Dijana Unkovic</dc:creator>
  <dc:description/>
  <cp:keywords/>
  <dc:language>en-US</dc:language>
  <cp:lastModifiedBy>AERS</cp:lastModifiedBy>
  <cp:lastPrinted>2016-06-07T11:16:00Z</cp:lastPrinted>
  <dcterms:modified xsi:type="dcterms:W3CDTF">2024-03-27T12:11:00Z</dcterms:modified>
  <cp:revision>6</cp:revision>
  <dc:subject/>
  <dc:title>АЕРС  -  Јавна консултација о предлогу акта</dc:title>
</cp:coreProperties>
</file>